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438400" cy="90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Arial Narrow" w:hAnsi="Arial Narrow" w:cs="Arial Narrow"/>
          <w:sz w:val="10"/>
          <w:szCs w:val="1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</w:p>
    <w:p>
      <w:pPr>
        <w:pStyle w:val="Normal"/>
        <w:ind w:left="288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2024 - 2025 School Calenda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38175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eptember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ab/>
        <w:t xml:space="preserve">      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08025" cy="56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</w:rPr>
        <w:t>March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ab/>
        <w:t xml:space="preserve">   2</w:t>
        <w:tab/>
        <w:t>Labor Day- CCDC CLOSED</w:t>
        <w:tab/>
        <w:tab/>
        <w:t xml:space="preserve">                  </w:t>
        <w:tab/>
        <w:tab/>
        <w:t xml:space="preserve">           17    St. Patrick’s Day</w:t>
      </w:r>
    </w:p>
    <w:p>
      <w:pPr>
        <w:pStyle w:val="Normal"/>
        <w:tabs>
          <w:tab w:val="clear" w:pos="720"/>
          <w:tab w:val="left" w:pos="1335" w:leader="none"/>
          <w:tab w:val="left" w:pos="715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18    </w:t>
        <w:tab/>
        <w:t xml:space="preserve"> Progress Reports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21360" cy="55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ctober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ab/>
        <w:tab/>
        <w:t xml:space="preserve">   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741045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ab/>
        <w:t xml:space="preserve">     </w:t>
      </w:r>
      <w:r>
        <w:rPr>
          <w:rFonts w:cs="Arial Narrow" w:ascii="Arial Narrow" w:hAnsi="Arial Narrow"/>
          <w:b/>
        </w:rPr>
        <w:t>April</w:t>
        <w:tab/>
        <w:tab/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 xml:space="preserve"> 31      Halloween Celebration</w:t>
        <w:tab/>
        <w:tab/>
        <w:tab/>
        <w:tab/>
        <w:tab/>
        <w:t xml:space="preserve">      17      Easter Celebration Closed at 3:00Pm</w:t>
        <w:tab/>
        <w:tab/>
        <w:tab/>
        <w:tab/>
        <w:t xml:space="preserve">   </w:t>
        <w:tab/>
        <w:tab/>
        <w:tab/>
        <w:tab/>
        <w:tab/>
        <w:tab/>
        <w:tab/>
        <w:t xml:space="preserve">      18     Good Friday CCDC Closed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  <w:tab/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 xml:space="preserve">      21</w:t>
        <w:tab/>
        <w:t>Easter Monday CCDC Closed</w:t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53745" cy="74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November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</w:t>
        <w:tab/>
        <w:t xml:space="preserve">     </w:t>
        <w:tab/>
        <w:tab/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64845" cy="728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</w:rPr>
        <w:t>May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27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8            Progress Reports </w:t>
      </w:r>
    </w:p>
    <w:p>
      <w:pPr>
        <w:pStyle w:val="Normal"/>
        <w:tabs>
          <w:tab w:val="clear" w:pos="720"/>
          <w:tab w:val="left" w:pos="127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11           Professional Development Day CCDC Closed</w:t>
        <w:tab/>
        <w:tab/>
        <w:tab/>
        <w:t xml:space="preserve">         26       Memorial Day CCDC CLOSED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935" w:leader="none"/>
          <w:tab w:val="left" w:pos="256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12-15     Parent/Teacher Conferences 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1935" w:leader="none"/>
          <w:tab w:val="left" w:pos="256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18-22       Parent/Teacher Conferences 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935" w:leader="none"/>
          <w:tab w:val="left" w:pos="256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</w:rPr>
        <w:t>27         Thanksgiving Celebration Closed at 3:00</w:t>
        <w:tab/>
        <w:t xml:space="preserve">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>28-29      Thanksgiving Break- CCDC CLOSED</w:t>
        <w:tab/>
        <w:tab/>
        <w:t xml:space="preserve">                                  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46125" cy="568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ecember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ab/>
        <w:t xml:space="preserve">                </w:t>
        <w:tab/>
        <w:t xml:space="preserve">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94995" cy="679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</w:rPr>
        <w:t>June</w:t>
      </w:r>
    </w:p>
    <w:p>
      <w:pPr>
        <w:pStyle w:val="Normal"/>
        <w:tabs>
          <w:tab w:val="clear" w:pos="720"/>
          <w:tab w:val="left" w:pos="7035" w:leader="none"/>
        </w:tabs>
        <w:ind w:left="7575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 xml:space="preserve">13         Christmas Pageant at 4 pm </w:t>
        <w:tab/>
        <w:t xml:space="preserve">12      CrossRoads Crossover/ Pre K Grad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  </w:t>
        <w:tab/>
        <w:t xml:space="preserve">  20            Christmas Celebration </w:t>
        <w:tab/>
        <w:tab/>
        <w:tab/>
        <w:tab/>
        <w:tab/>
        <w:t xml:space="preserve">               13       Teacher in service Day CCDC Closed</w:t>
        <w:tab/>
        <w:tab/>
        <w:tab/>
        <w:tab/>
        <w:t xml:space="preserve"> 24-Jan 1 CCDC Closed Christmas/New Year Break </w:t>
        <w:tab/>
        <w:tab/>
        <w:tab/>
        <w:t xml:space="preserve">               16       First Day of Summer Adventure</w:t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19      Juneteenth CCDC Closed</w:t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                             </w:t>
        <w:tab/>
        <w:t xml:space="preserve">         </w:t>
      </w:r>
    </w:p>
    <w:p>
      <w:pPr>
        <w:pStyle w:val="Normal"/>
        <w:ind w:left="1440" w:hanging="72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04215" cy="60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January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</w:rPr>
        <w:tab/>
        <w:t xml:space="preserve">               </w:t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704850" cy="673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</w:rPr>
        <w:t>July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ind w:left="720" w:firstLine="720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</w:rPr>
        <w:t>20</w:t>
        <w:tab/>
        <w:t>MLK- CCDC CLOSED</w:t>
        <w:tab/>
        <w:tab/>
        <w:tab/>
        <w:tab/>
        <w:tab/>
        <w:t xml:space="preserve">               3              4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of July celebration/ closed at 3:00 pm</w:t>
        <w:tab/>
        <w:tab/>
        <w:tab/>
        <w:t xml:space="preserve"> </w:t>
        <w:tab/>
        <w:t xml:space="preserve">      </w:t>
        <w:tab/>
        <w:t xml:space="preserve">               </w:t>
        <w:tab/>
        <w:tab/>
        <w:t xml:space="preserve">                                                 </w:t>
        <w:tab/>
        <w:t xml:space="preserve">               4</w:t>
        <w:tab/>
        <w:t xml:space="preserve">           July 4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Holiday- CCDC CLOSED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00100" cy="728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February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77240" cy="744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</w:rPr>
        <w:t>Augus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</w:rPr>
        <w:t>14          Valentine’s Day Celebration</w:t>
        <w:tab/>
        <w:tab/>
        <w:t xml:space="preserve">        </w:t>
        <w:tab/>
        <w:tab/>
        <w:t xml:space="preserve">                 22          Last Day of Summer Adven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 xml:space="preserve">  </w:t>
        <w:tab/>
        <w:tab/>
        <w:tab/>
        <w:tab/>
        <w:t xml:space="preserve">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</w:t>
        <w:tab/>
        <w:t xml:space="preserve">                                    </w:t>
        <w:tab/>
        <w:tab/>
        <w:t xml:space="preserve">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</w:t>
        <w:tab/>
        <w:tab/>
        <w:t xml:space="preserve">     </w:t>
        <w:tab/>
        <w:t xml:space="preserve">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48:00Z</dcterms:created>
  <dc:creator>CR1</dc:creator>
  <dc:description/>
  <cp:keywords/>
  <dc:language>en-US</dc:language>
  <cp:lastModifiedBy>Marilyn Lindskold</cp:lastModifiedBy>
  <cp:lastPrinted>2024-03-21T13:53:00Z</cp:lastPrinted>
  <dcterms:modified xsi:type="dcterms:W3CDTF">2024-04-15T17:27:00Z</dcterms:modified>
  <cp:revision>9</cp:revision>
  <dc:subject/>
  <dc:title>CrossRoads Child Development Center</dc:title>
</cp:coreProperties>
</file>